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20566285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пня 2025 року                      м. Запоріжжя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14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та передачу у власність г</w:t>
      </w:r>
      <w:bookmarkEnd w:id="0"/>
      <w:r>
        <w:rPr>
          <w:sz w:val="28"/>
          <w:szCs w:val="28"/>
        </w:rPr>
        <w:t>р. Поленіній О.О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Поленіної Олександри Олександрівни про затвердження проекту землеустрою щодо відведення земельної ділянки та передачі у власність земельної ділянки площею 0,1012 га для індивідуального садівництва, що розташована в садівничому товаристві «Лотос», земельна ділянка № 4/5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проект землеустрою щодо відведення земельної ділянки, категорія земель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Поленіній Олександрі Олександр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), земельну ділянку (кадастровий номер 2322184600:06:002:0862), що розташована у садівничому товаристві «Лотос» ділянка № 4/5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012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</w:t>
      </w:r>
      <w:bookmarkEnd w:id="2"/>
      <w:r>
        <w:rPr>
          <w:rFonts w:cs="Times New Roman" w:ascii="Times New Roman" w:hAnsi="Times New Roman"/>
          <w:color w:val="000000"/>
          <w:sz w:val="28"/>
        </w:rPr>
        <w:t>сільськогосподарського призначення, для індивідуального садівництва КВЦП 01.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Поленіну Олександру Олександр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3:00Z</dcterms:created>
  <dc:creator>user</dc:creator>
  <dc:description/>
  <cp:keywords/>
  <dc:language>en-US</dc:language>
  <cp:lastModifiedBy>Пользователь</cp:lastModifiedBy>
  <cp:lastPrinted>2025-06-10T10:49:00Z</cp:lastPrinted>
  <dcterms:modified xsi:type="dcterms:W3CDTF">2025-07-03T08:53:00Z</dcterms:modified>
  <cp:revision>5</cp:revision>
  <dc:subject/>
  <dc:title>УКРАЇНА</dc:title>
</cp:coreProperties>
</file>